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80" w:firstLine="36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6245" cy="64706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56" r="-8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публика Срб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ИНИСТАРСТВО ТРГОВИН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РИЗМА И ТЕЛЕКОМУНИКАЦ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рој: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04-02-63/2014-02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. 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мањина 22-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CTimesRoman;Times New Roman" w:ascii="CTimesRoman;Times New Roman" w:hAnsi="CTimes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CTimesRoman;Times New Roman" w:ascii="CTimesRoman;Times New Roman" w:hAnsi="CTimes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CTimesRoman;Times New Roman" w:ascii="CTimesRoman;Times New Roman" w:hAnsi="CTimes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cs="CTimesRoman;Times New Roman" w:ascii="CTimesRoman;Times New Roman" w:hAnsi="CTimes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CTimesRoman;Times New Roman" w:ascii="CTimesRoman;Times New Roman" w:hAnsi="CTimes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CTimesRoman;Times New Roman" w:ascii="CTimesRoman;Times New Roman" w:hAnsi="CTimes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</w:p>
        </w:tc>
      </w:tr>
    </w:tbl>
    <w:p>
      <w:pPr>
        <w:pStyle w:val="Normal"/>
        <w:spacing w:lineRule="auto" w:line="240" w:before="0" w:after="0"/>
        <w:ind w:left="1080" w:firstLine="36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1080" w:firstLine="36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1080" w:firstLine="36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Одговор на захтев за додатне информације или појашњења у вези 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припремањем пону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складу са чланом 63. став 3. Закона о јавним набавкама („Службени гласник РС” број 124/12) достављамо вам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Одговор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 захтев за додатне информације или појашњења у вези са припремањем понуде за јавну набавку услуг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– ангажовање консултантске куће за спровођење пројекта „Јачање сектора услуга“, број ЈН О- 24/2014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  <w:t>Питање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разац 11 – Потврда о референцама захтева да се наведу потписници пројект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молили бисмо вас да потврдите да ли се у случају када  је пројекат финансиран од стране Европске Уније, а референтни наручилац државна институција код које је пројекат спроведен, потписником пројекта може сматрати Делегација Европске Уније у Србији, која је потписала уговор са понуђачем и одобрила завршни извештај са пројекта?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  <w:t xml:space="preserve">Одговор: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водом Вашег захтева з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јашњење конкурсне документације за јавну набавку услуга - </w:t>
      </w:r>
      <w:r>
        <w:rPr>
          <w:rFonts w:cs="Times New Roman" w:ascii="Times New Roman" w:hAnsi="Times New Roman"/>
          <w:sz w:val="24"/>
          <w:szCs w:val="24"/>
          <w:lang w:val="sr-RS"/>
        </w:rPr>
        <w:t>Ангажовање консултантске куће за спровођење пројекта „Јачање сектора услуга“, а у вези са Обрасцем 11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бавештавамо Вас да Образац потписује референтни наручилац тј. државна институциј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вођење потписника пројекта је један од елемената референце.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1:02:00Z</dcterms:created>
  <dc:creator>Tatjana Bajovic</dc:creator>
  <dc:description/>
  <cp:keywords/>
  <dc:language>en-US</dc:language>
  <cp:lastModifiedBy>Maja Popovic</cp:lastModifiedBy>
  <cp:lastPrinted>2014-11-04T14:00:00Z</cp:lastPrinted>
  <dcterms:modified xsi:type="dcterms:W3CDTF">2014-11-06T10:28:00Z</dcterms:modified>
  <cp:revision>105</cp:revision>
  <dc:subject/>
  <dc:title/>
</cp:coreProperties>
</file>